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068695" cy="976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труктура Совета, порядок его формирова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В состав Совета Учреждения входят директор Учреждения, а также избираемые сроком на один год представите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)  обучающиеся  каждого отделения - по одному человеку (всего шесть человек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родителей (законных представителей) обучающихся по одному представителю от каждого отделения (всего шесть человек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)  педагогических работников Учреждения - по одному представителю от каждого отделения (всего шесть человек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.)   прочих работников Учреждения в количестве одного человека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2. Представители избираются в Совет Учреждения открытым голосованием на собраниях соответственно обучающихся, родительском собрании, Педагогическом совете от каждой из перечисленных категорий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3. Совет Учреждения избирает из своего состава председателя, который руководит работой Совета, проводит его заседания и подписывает решения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4. Члены Совета Учреждения из числа родителей (законных представителей) обучающихся избираются на общем родительском собрании с применением следующих правил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рание признается правомочным, если в его работе принимают участие не менее двух третей родителей (законных представителей)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- Члены Совета Учреждения избираются из числа родителей (законных представителей), присутствующих на собрании. Предложения по кандидатурам членов Совета Учреждения могут быть внесены родителями (законными представителями), директором Школы, членами педагогического коллекти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собрания принимаются открытым голосованием простым большинством голосов присутствующих родителей (законных представителей) и оформляются протоколом, подписываемым председателем и секретарем собр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Члены Совета Учреждения из числа работников Учреждения избираются на Педагогическом совете, при проведении которого применяются правила, аналогичные предусмотренным пунктом 2.4 настоящего Поло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 Совет Учреждения считается сформированным и приступает к осуществлению своих полномочий с момента избрания 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7 Решение Совета Учреждения принимается простым большинством голосов присутствующих членов Совета Учреждения. В случае равенства голосов, голос председателя является решающим. Процедура голосования определяется Советом Учреждения самостоя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Решение Совета школы реализуются приказами директора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омпетенция Совета </w:t>
      </w:r>
      <w:r>
        <w:rPr>
          <w:sz w:val="28"/>
          <w:szCs w:val="28"/>
        </w:rPr>
        <w:t>Учрежд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 Совет Учреждения 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разрабатывает проект изменений и дополнений к Уставу Учреж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утверждает план развития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экзаменационную комиссию в случае несогласия обучающегося, его родителей (законных представителей) с промежуточной аттестаци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ывает Общее собрание коллектива для разработки изменений и дополнений к Устав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рассматривает локальные акты Учреждения, предоставляет их на утверждение директору Учреждения 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вносит директору Учреждения  предложения в част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оздания в образовательном учреждении необходимых условий для организации медицинского обслуживания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мероприятий по охране и укреплению здоровья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развития воспитательной работы в образовательном учрежд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егулярно информирует участников образовательного процесса о своей деятельности и принимаемых реш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овет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Основные положения, касающиеся порядка и условий деятельности Совета Учреждения, определяются Уставом Учреждения . Вопросы порядка работы Совета Учреждения, не урегулированные Уставом, определяются регламентом Совета, принимаемым им самостоятель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Совет Учреждения созывается его председателем по мере необходимости, но не реже 1-го раза в год. Внеочередные заседания Совета Учреждения проводятся по требованию одной трети его состава, собрания обучающихся, родительского собрания, Педагогического совета , либо директо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На заседании (в порядке, установленном Уставом Учреждения  и регламентом Совета) может быть решен любой вопрос, отнесенный к компетенции Сов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Первое заседание Совета созывается директором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Заседание Совета правомочно, если на нем присутствуют не менее двух третей состава Совета. Заседание Совета ведет председатель, а в его отсутствие - заместитель председа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В случае равенства голосов, голос председателя является решающи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7 Для осуществления своих функций Совет Учреждения впр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глашать на заседания Совета учащихся, родителей (законных представителей), работников образовательного учреждения для получения разъяснений, консультаций, заслушивания отчетов по вопросам, входящим в компетенцию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у директора Учреждения и (или) учредителя информаци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ую для осуществления функций Совета, в том числе в порядке контроля за реализацией решений Совета Учреждения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8 Организационно-техническое обеспечение деятельности Совета возлагается на администрацию образовательного учреждения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5. Обязанности и ответственность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 Совет Учреждения несет ответственность за своевременное принятие и выполнение решений, входящих в его компетенц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иректор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 Решения Совета, противоречащие положениям Устава Учреждения , положениям договора образовательного учреждения и учредителя, не действительны с момента их принятия и не подлежат исполнению директором, его работниками и иными участниками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 В случае возникновения конфликта между Советом и директором Учреждения (несогласия директора с решением Совета и/или несогласия Совета с решением (приказом директора), который не может быть урегулирован путем переговоров, решение по конфликтному вопросу принимает учредите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Член Совета выводится из его состава по решению Совета в следующих случаях: </w:t>
      </w:r>
    </w:p>
    <w:p>
      <w:pPr>
        <w:pStyle w:val="Default"/>
        <w:spacing w:before="0" w:after="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еланию члена Совета, выраженному в письменной форме; </w:t>
      </w:r>
    </w:p>
    <w:p>
      <w:pPr>
        <w:pStyle w:val="Default"/>
        <w:spacing w:before="0" w:after="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зыве представителя учредителя; </w:t>
      </w:r>
    </w:p>
    <w:p>
      <w:pPr>
        <w:pStyle w:val="Default"/>
        <w:spacing w:before="0" w:after="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вольнении с работы директора, или увольнении работника учреждения, избранного членом Совета; </w:t>
      </w:r>
    </w:p>
    <w:p>
      <w:pPr>
        <w:pStyle w:val="Default"/>
        <w:spacing w:before="0" w:after="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окончанием образовательного учреждения или отчислением (переводом) обучающегося, представляющего в Совете обучающихся; </w:t>
      </w:r>
    </w:p>
    <w:p>
      <w:pPr>
        <w:pStyle w:val="Default"/>
        <w:spacing w:before="0" w:after="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противоправных действий, несовместимых с членством в Сове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3:00Z</dcterms:created>
  <dc:creator>Sunrise</dc:creator>
  <dc:description/>
  <cp:keywords/>
  <dc:language>en-US</dc:language>
  <cp:lastModifiedBy>Sunrise</cp:lastModifiedBy>
  <cp:lastPrinted>2014-11-28T09:36:00Z</cp:lastPrinted>
  <dcterms:modified xsi:type="dcterms:W3CDTF">2014-11-28T14:49:00Z</dcterms:modified>
  <cp:revision>17</cp:revision>
  <dc:subject/>
  <dc:title/>
</cp:coreProperties>
</file>